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 小说无删减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声中的墨海探秘网络文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文学已经成为一种新的阅读方式。尤其是“巴掌印 小说无删减全文免费阅读”这样的平台，它们为读者提供了丰富多样的作品和便捷的阅读体验。今天，我们就来探讨一下这类平台背后的故事，以及它们如何影响着我们的文化生活。</w:t>
      </w:r>
      <w:r>
        <w:rPr>
          <w:sz w:val="32"/>
          <w:szCs w:val="32"/>
        </w:rPr>
        <w:t>&lt;/p&gt;&lt;p&gt;&lt;img src="/static-img/ocCWy6M_SW47xCQk2xYsigaIEHMBGRwTfkARLDs_likYjXtPJo0InYozBBrJj7FO.jpg"&gt;&lt;/p&gt;&lt;p&gt;</w:t>
      </w:r>
      <w:r>
        <w:rPr>
          <w:sz w:val="32"/>
          <w:szCs w:val="32"/>
        </w:rPr>
        <w:t>首先，让我们来说说“巴掌印 小说无删减全文免费阅读”的特点。这种平台通常会收集各类小说，并且提供给用户完全免费、无删减的阅读体验。这意味着，无论是经典名著还是最新热门作品，都可以在这里找到，并且不受篇章限制，可以一口气看到结局，这对于追剧族来说简直太舒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“巴掌印 小说无删减全文免费阅读”并不是没有争议。一些出版商和作家担心这些平台可能侵犯他们的版权，从而影响到他们的经济利益。而另一方面，有些读者则认为这些平台促进了知识共享，提高了文学作品的普及率。</w:t>
      </w:r>
      <w:r>
        <w:rPr>
          <w:sz w:val="32"/>
          <w:szCs w:val="32"/>
        </w:rPr>
        <w:t>&lt;/p&gt;&lt;p&gt;&lt;img src="/static-img/DpUINbtcckoumq7dnS3ioQaIEHMBGRwTfkARLDs_linWj23Nz7UanGVqH-yPe4wzQ3ZvRJvcRhb0YcI1DvV4rJ7sitf4SYhOgOrpTx45LS8SqIwvkxl2Xgu90796S2pj.jpg"&gt;&lt;/p&gt;&lt;p&gt;</w:t>
      </w:r>
      <w:r>
        <w:rPr>
          <w:sz w:val="32"/>
          <w:szCs w:val="32"/>
        </w:rPr>
        <w:t>那么，真的是这样吗？让我们看看几个具体案例来解答这个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体》与《红楼梦》的奇遇</w:t>
      </w:r>
      <w:r>
        <w:rPr>
          <w:sz w:val="32"/>
          <w:szCs w:val="32"/>
        </w:rPr>
        <w:t>&lt;/p&gt;&lt;p&gt;&lt;img src="/static-img/NmpKs22Mb82dSYhRA-CMwgaIEHMBGRwTfkARLDs_linWj23Nz7UanGVqH-yPe4wzQ3ZvRJvcRhb0YcI1DvV4rJ7sitf4SYhOgOrpTx45LS8SqIwvkxl2Xgu90796S2pj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位网友发现，《刘慈欣》的科幻小说《三体》在某个“巴掌印 小说无删减全文免费阅读”网站上被上传。在这个过程中，由于没有经过授权，所以引起了一场关于版权保护与知识共享的大讨论。而同年，一位研究人员通过分析古籍数据库发现，《红楼梦》中的部分章节竟然在某些网络小说网站上出现，这也引发了一波关于传统文化与现代技术融合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时代下的书香</w:t>
      </w:r>
      <w:r>
        <w:rPr>
          <w:sz w:val="32"/>
          <w:szCs w:val="32"/>
        </w:rPr>
        <w:t>&lt;/p&gt;&lt;p&gt;&lt;img src="/static-img/9Ix-QqmZjYsqyKPv0UH8kgaIEHMBGRwTfkARLDs_linWj23Nz7UanGVqH-yPe4wzQ3ZvRJvcRhb0YcI1DvV4rJ7sitf4SYhOgOrpTx45LS8SqIwvkxl2Xgu90796S2pj.jpg"&gt;&lt;/p&gt;&lt;p&gt;</w:t>
      </w:r>
      <w:r>
        <w:rPr>
          <w:sz w:val="32"/>
          <w:szCs w:val="32"/>
        </w:rPr>
        <w:t>随着移动互联网和社交媒体技术的发展，“巴掌印 小说无删减全文免费阅读”等服务开始流行起来。一时间，各种类型的小说的数量激增，不仅吸引了成千上万读者的关注，还推动了一批新兴作者崭露头角，比如小說家張偉程，他因創作網絡小說而受到讀者的喜愛，也因此獲得更多機會發表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面临挑战</w:t>
      </w:r>
      <w:r>
        <w:rPr>
          <w:sz w:val="32"/>
          <w:szCs w:val="32"/>
        </w:rPr>
        <w:t>&lt;/p&gt;&lt;p&gt;&lt;img src="/static-img/bAg3cmpsRsblwARvR93rpAaIEHMBGRwTfkARLDs_linWj23Nz7UanGVqH-yPe4wzQ3ZvRJvcRhb0YcI1DvV4rJ7sitf4SYhOgOrpTx45LS8SqIwvkxl2Xgu90796S2pj.jpg"&gt;&lt;/p&gt;&lt;p&gt;</w:t>
      </w:r>
      <w:r>
        <w:rPr>
          <w:sz w:val="32"/>
          <w:szCs w:val="32"/>
        </w:rPr>
        <w:t>随着这一现象越发显眼，一些国家开始出台相关规定以规范网络文学行业。在中国，为应对此类问题，政府部门出台政策，如要求大型网站必须对内容进行审查，以遵守法律法规，同时保护创作者权益。此举不仅保障了作者利益，也确保了公众能够安全、健康地享受网络文学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巴掌印 小说无删减全文免费阅读”虽然存在一定争议，但它不可否认地改变了人们获取信息、分享知识以及参与文化活动的一种方式。如果管理得当，这种模式甚至有可能促进整个社会文化层面的发展。然而，在实现这一目标之前，我们需要继续探索如何平衡创新与法治之间紧张关系，以保证每个人都能从这场数字革命中获益最大化。</w:t>
      </w:r>
      <w:r>
        <w:rPr>
          <w:sz w:val="32"/>
          <w:szCs w:val="32"/>
        </w:rPr>
        <w:t>&lt;/p&gt;&lt;p&gt;&lt;a href = "/doc/1084940-</w:t>
      </w:r>
      <w:r>
        <w:rPr>
          <w:sz w:val="32"/>
          <w:szCs w:val="32"/>
        </w:rPr>
        <w:t>巴掌印 小说无删减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声中的墨海探秘网络文学奇迹</w:t>
      </w:r>
      <w:r>
        <w:rPr>
          <w:sz w:val="32"/>
          <w:szCs w:val="32"/>
        </w:rPr>
        <w:t>.doc" rel="alternate" download="1084940-</w:t>
      </w:r>
      <w:r>
        <w:rPr>
          <w:sz w:val="32"/>
          <w:szCs w:val="32"/>
        </w:rPr>
        <w:t>巴掌印 小说无删减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声中的墨海探秘网络文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